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center"/>
        <w:rPr>
          <w:rFonts w:ascii="Georgia" w:hAnsi="Georgia" w:eastAsia="Georgia" w:cs="Georgia"/>
          <w:b/>
          <w:b/>
          <w:sz w:val="28"/>
          <w:szCs w:val="28"/>
          <w:highlight w:val="white"/>
        </w:rPr>
      </w:pPr>
      <w:r>
        <w:rPr>
          <w:rFonts w:eastAsia="Georgia" w:cs="Georgia" w:ascii="Georgia" w:hAnsi="Georgia"/>
          <w:b/>
          <w:sz w:val="28"/>
          <w:szCs w:val="28"/>
          <w:highlight w:val="white"/>
        </w:rPr>
        <w:t>O Ponto dentro do Círculo</w:t>
      </w:r>
    </w:p>
    <w:p>
      <w:pPr>
        <w:pStyle w:val="Normal1"/>
        <w:pageBreakBefore w:val="false"/>
        <w:jc w:val="center"/>
        <w:rPr>
          <w:rFonts w:ascii="Georgia" w:hAnsi="Georgia" w:eastAsia="Georgia" w:cs="Georgia"/>
          <w:b/>
          <w:b/>
          <w:sz w:val="28"/>
          <w:szCs w:val="28"/>
          <w:highlight w:val="white"/>
        </w:rPr>
      </w:pPr>
      <w:r>
        <w:rPr>
          <w:rFonts w:eastAsia="Georgia" w:cs="Georgia" w:ascii="Georgia" w:hAnsi="Georgia"/>
          <w:b/>
          <w:sz w:val="28"/>
          <w:szCs w:val="28"/>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À medida que se conhece os costumes das corporações, fraternidades, igrejas e da população da Idade Média, torna-se cada vez mais evidente que os dois Santos de nome João estavam na mente de todos, pois eles determinavam as duas datas fixas do ano, onde medimos o tempo em nossas mentes. O Dia de Ano Novo atualmente equivale ao Dia de São João Evangelista nesse sentido. Esses dois dias mediam os dois extremos, um o dia mais curto no inverno, o outro é o dia mais longo no verã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proeminência inicial desses dois dias nos costumes maçônicos não precisa, portanto, significar que os dias foram escolhidos por seu significado religioso, isso pode significar que eles foram escolhidos para sua conveniência como um calendário. É duvidoso que os maçons tenham pensado nos Santos de nome João como seus Santos Padroeiros até um período tardio, os registros das Guildas Maçônicas (como observado mais adiante), elegem São Tomás como seu Patron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 Instruções do Ritual (ou monitor como chamam os americanos) deixam claro que as duas Linhas Paralelas representam os Santos João Evangelista e Batista, não em seu significado teológico, mas em seu sentido como um calendári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Uma vez que esses dias formam os dois extremos do ano, o sol está corretamente representado como oscilando em seu circuito entre eles, pois não pode se mover para o sul do lado do ponto fixo do dia nomeado a São João Evangelista nem ir para o norte além do ponto fixo do dia representado por São João Batista. Os dois dias são os limites do seu círculo, portanto o círculo é colocado entre as linhas. O Ponto Dentro do Círculo representa o ano, um ano de trabalho, um ano fora da vida de um homem. Seu uso é um verdadeiro guia para o seu significado simbólico. Seguir esse guia não é reduzir o simbolismo a um simples fato no calendário, mas sim canalizá-lo e mantê-lo rápido ao seu significado maçônico, para evitar que os comentaristas se desviem para regiões que não têm conexão com a Maçonari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ste é um símbolo de grande interesse e importância, e nos coloca em íntima conexão com o simbolismo inicial da esfera solar e do universo, que era predominante na antiga adoração do sol. As instruções da Maçonaria dão o que os rituais modernos fizeram uma explicação exotérica do símbolo, nos dizendo que o ponto representa um Irmão individual, o círculo a linha divisória de seu dever para com Deus e o homem, e as duas linhas paralelas perpendiculares os Santos patronos. da Ordem: São João Batista e São João Evangelist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as nem sempre esta foi sua significação simbólica, podemos coletar da verdadeira história de sua conexão com o falo dos antigos mistério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falo estava entre os egípcios o símbolo da fecundidade, expresso pelo princípio generativo masculino. Foi comunicado dos Ritos de Osíris aos festivais religiosos da Grécia. Entre os asiáticos, o mesmo emblema, sob o nome de Miriam, era, em conexão com o princípio feminino, adorado como os símbolos do Grande Pai e da Mãe, ou produzindo causas da raça humana, após sua destruição pelo dilúvi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obre este assunto, Capitão Wilford (Asiatic Researches) observa que "acreditava-se na Índia, que, no dilúvio geral, tudo estava envolvido na destruição comum, exceto os princípios masculinos e femininos, ou órgãos de geração, que estavam destinados a produzir uma nova raça, e para repovoar a terra após as águas sumirem da sua superfície.O princípio feminino, simbolizado pela lua, assumiu a forma de uma luneta ou crescente, enquanto o princípio masculino, simbolizado pelo sol, assumindo a forma do lingam, colocou-se ereto no centro da luneta, como o mastro de um navi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s dois princípios, nesta forma unidos, flutuavam na superfície das águas durante o período de sua prevalência na terra; e assim se tornaram os progenitores de uma nova raça de homens. "Aqui, então, estava o primeiro esboço do ponto dentro de um círculo, representando o princípio da fecundidade, e sem dúvida o símbolo, conectado com uma história diferente, que, Osíris, foi transmitido pelos filósofos indianos para o Egito, e para as outras nações, que derivaram, como é mostrado em outros lugares, todos os seus ritos do Oriente.</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oi em deferência a esse simbolismo que, como observa Godfrey Higgins (Anecalypsis ii, página 306), os templos circulares estavam nas primeiras eras universalmente erigidos em números cíclicos para honrar a Divindade.</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a Índia, os círculos de pedra, ou melhor, suas ruínas, estão por toda parte. Entre os mais antigos, segundo Moore (Pancheon, página 242), está o de Dipaldiana, e cuja execução competiu aos gregos. Nos monumentos mais antigos dos druidas encontramos, como em Stonehenge e Avebury, o círculo de pedras. De fato, todos os templos dos druidas eram circulares, com uma única pedra erguida no centro. Um monumento druídico em Pembrokeshire, chamado Y Cromlech, é descrito como consistindo de várias pedras brutas lançadas em uma ordem circular, e no meio do círculo uma vasta pedra colocada em vários pilares. Perto de Keswick, em Cumberland existe outro espécime desse símbolo druídico, o Dr. Oliver (Signs and Symbols, página 174). Numa colina ergue-se um círculo de quarenta pedras colocadas perpendicularmente, com cerca de um metro e meio de altura, e uma pedra no centro de maior altitude. Entre os escandinavos, o salão de Odin continha doze assentos, dispostos na forma de um círculo para os deuses principais, com um assento elevado no centro para Odin. Monumentos escandinavos desta forma ainda podem ser encontrados. Mas é inútil multiplicar exemplos da prevalência desse símbolo entre os antigos. Agora, vamos aplicar esse conhecimento ao símbolo maçônic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Vimos que o falo e o ponto dentro de um círculo vêm da mesma fonte e devem ter sido idênticos em significação. Mas o falo era o símbolo da fecundidade, ou princípio gerativo masculino, que pelos antigos supostamente era o Sol, eles olhavam para a criatura e não para o Criador, porque pelo calor e luz do Sol a Terra se torna prolífica, e suas produções são amadurecidas. O ponto dentro do círculo era originalmente o símbolo do sol, e como o lingam da Índia ficava no centro da luneta, também fica dentro do centro do Universo, tipificado pelo círculo, impregnando-o e vivificando-o com seu calor. E assim os astrônomos foram levados a adotar a mesma figura que seu símbolo do sol.</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gora é admitido que a Loja representa o mundo ou o universo, e o Mestre e Vigilantes dentro dela representam o sol em três posições. Assim chegamos à verdadeira interpretação do simbolismo maçônico do ponto dentro do círculo. É a mesma coisa, mas sob uma forma diferente, como o Venerável Mestre e os Vigilantes de uma Loja. O Venerável Mestre e os Vigilantes são símbolos do Sol, a Loja do universo ou mundo, assim como o ponto é o símbolo do mesmo sol e o círculo circundante do univers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m as observações acima do Dr. Mackey, o irmão Charles T. McClenachan acrescenta esses dois parágrafo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Um acréscimo ao acima pode ser dado, referindo-se a um dos mais antigos símbolos entre os egípcios, e encontrado em seus monumentos, que era um círculo centrado por um AUM, apoiado por duas serpentes paralelas eretas; o círculo sendo expressivo das pessoas do mundo, protegidas pelos atributos paralelos, o Poder e Sabedoria do Criador, o Alfa e Ômega, ou a vontade representando o Deus onipotente Egípcio, cercado por Sua criação, tendo por limite nenhum outro limite além do que pode vir dentro de seu escopo ilimitado, sua sabedoria e poder. Às vezes, este círculo é representado pela Ananta (uma palavra sânscrita que significa eternidade), uma serpente com a cauda na boc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oi sugestivamente dito que o símbolo maçônico refere-se aos circuitos ou circunvolução do iniciado sobre o altar sagrado, que suporta as três grandes luzes como um ponto central, enquanto os irmãos estão em duas linhas paralelas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Georgia" w:hAnsi="Georgia" w:eastAsia="Georgia" w:cs="Georgia"/>
          <w:b/>
          <w:b/>
          <w:sz w:val="28"/>
          <w:szCs w:val="28"/>
          <w:highlight w:val="white"/>
        </w:rPr>
      </w:pPr>
      <w:r>
        <w:rPr>
          <w:rFonts w:eastAsia="Georgia" w:cs="Georgia" w:ascii="Georgia" w:hAnsi="Georgia"/>
          <w:b/>
          <w:sz w:val="28"/>
          <w:szCs w:val="28"/>
          <w:highlight w:val="white"/>
        </w:rPr>
        <w:t>UM CERTO PONTO DENTRO DE UM CÍRCULO</w:t>
      </w:r>
    </w:p>
    <w:p>
      <w:pPr>
        <w:pStyle w:val="Normal1"/>
        <w:pageBreakBefore w:val="false"/>
        <w:jc w:val="both"/>
        <w:rPr>
          <w:rFonts w:ascii="Georgia" w:hAnsi="Georgia" w:eastAsia="Georgia" w:cs="Georgia"/>
          <w:b/>
          <w:b/>
          <w:sz w:val="28"/>
          <w:szCs w:val="28"/>
          <w:highlight w:val="white"/>
        </w:rPr>
      </w:pPr>
      <w:r>
        <w:rPr>
          <w:rFonts w:eastAsia="Georgia" w:cs="Georgia" w:ascii="Georgia" w:hAnsi="Georgia"/>
          <w:b/>
          <w:sz w:val="28"/>
          <w:szCs w:val="28"/>
          <w:highlight w:val="white"/>
        </w:rPr>
      </w:r>
    </w:p>
    <w:p>
      <w:pPr>
        <w:pStyle w:val="Normal1"/>
        <w:pageBreakBefore w:val="false"/>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or Ir. William F. Bowe, Past Grande Comandante do Cavaleiros Templários da Geórgi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ermite-me esforçar-me por apresentar a vossas mentes uma visão histórica e os atributos físicos de um antigo e importante símbolo maçônico, pelos quais sou principalmente grato às pesquisas do irmão Sydney Klein. "Um certo ponto dentro de um círculo" é o nosso assunto. Não é nem mesmo designado como o ponto central do círculo, mas simplesmente "Um certo ponto dentro de um círcul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Dr. Anderson, nas Constituições da Grande Loja de 1723, declara que "Pitágoras instituiu uma loja de bons Geômetras e comunicou a eles como um segredo" "Essa assombrosa proposição que é o fundamento de toda a Maçonaria." Este anúncio de muito poucas palavras contém várias afirmações de grande importância. Note-os novamente, "Pitágoras instituiu uma loja de bons Geômetras e comunicou a eles como um segredo", "Essa assombrosa proposição que é a base de toda a Maçonari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história daqueles dias antigos nos leva a acreditar que isso é verdade e provavelmente ocorreu no momento em que ele se estabeleceu na Colônia Dorian em Cretona, na Itália, onde os pitagóricos teriam cunhado pela primeira vez e usado a palavra "Matemátic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mo muitas verdades não históricas, o símbolo de "Um ponto dentro de um círculo" nos chega de um passado tão remoto que todo o conhecimento de sua origem é perdido; e durante sua peregrinação, seu significado e intenção foram esquecidos, e seu simbolismo real foi tão alterado que a interpretação agora dada a ele por nossos monitores maçônicos é tensa e insuficiente e não recebe a aprovação dos estudantes da Maçonaria. Mackey não dá nenhuma referência histórica a "O Ponto dentro de um Círculo", embora ele recite que, de acordo com Higgins, "Os Templos Circulares estavam nas primeiras eras universalmente erigidos em Números Cíclicos para honrar a Deidade", e que Oliver relaciona que os druidas ergueram um círculo de cerca de quarenta pedras perpendiculares, e no centro uma pedra de maior altura que as outras. Na minha opinião, não há conexão entre esses exemplos e nosso símbolo de "Um ponto dentro de um círcul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cClenachen diz que existem em antigos monumentos egípcios a figura do ponto dentro do círculo e, de cada lado do círculo, uma serpente ereta. Esta figura é interpretada como significando: "O Alfa e Ômega ou o Deus onipotente egípcio cercado por sua criação, limitado por sua sabedoria e poder ilimitados"; se esta interpretação é satisfatória ou não para o antigo egípcio eu não sei.</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ão se pode afirmar que esta figura está ou não conectada com nosso emblema, mas em qualquer caso ela não afeta o seguinte fato histórico, que é confiantemente acreditado para fornecer a verdadeira explicação do nosso grande símbolo maçônico, "Um certo ponto dentro de um Círcul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m suas viagens pelos corredores do tempo, a forma do emblema foi apenas levemente modificada ou adicionada; assim, a grave dificuldade diante de nós é descobrir os ensinamentos do símbolo, e posso aqui declarar minha crença de que qualquer símbolo atual da Maçonaria que não seja compreendido, por mais incongruente que possa parecer agora, carrega ou oculta do passado distante. algum elemento distintivo da Maçonari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u apenas apresentarei uma visão histórica de tal símbolo: "Um certo ponto dentro de um círculo". Para que você possa facilmente conceber as idéias que tentarei transmitir, devo pedir-lhe que acredite em uma proposição sobre a qual essa visão é em grande parte predicada: a saber, que o grande segredo do antigo Maçom era o conhecimento de como fazer uma quadrado perfeito sem a possibilidade de err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tempo não permitirá a apresentação de razões calculadas para estabelecer a probabilidade desta afirmação, e muitos eminentes estudantes maçônicos não acreditam que as razões dadas sejam suficientes para estabelecê-la como um fato; mas asseguro-lhe que um argumento forte pode ser feito em apoio à alegação de que o Grande Segredo da antiga Maçonaria era o conhecimento de como fazer um quadrado perfeito sem a possibilidade de erro, que eu designarei daqui em diante como o "Conhecimento do Quadrad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irmão Sydney Klein, em sua maravilhosa exposição de "O Grande Símbolo", expressa sua crença de que esse "Conhecimento do Quadrado" foi referido pelo Dr. Anderson na constituição da Grande Loja de 1723 como "Proposição Incrível que é a base da toda a Maçonaria.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sim, para o propósito desta discussão, assume-se que todos os meus leitores acreditam (temporariamente pelo menos) que o conhecimento de como fazer um quadrado perfeito sem a possibilidade de erro era um grande segredo maçônico conhecido apenas pelos Mestres de Lojas e proferida por eles aos seus sucessores com escrupuloso segredo, e é digno de consideração se este conhecimento foi ou não o segredo confiado a um novo Mestre eleito antes de ser eleito presidente da Guild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sse conhecimento de fazer quadrados perfeitos era conhecido dos antigos; para Pamphalia, uma historiadora feminina da época de Nero, diz que "Thales, o tutor de Pitágoras, aprendeu no Egito como descrever um triângulo retângulo em um círculo". Appolodorus diz o mesmo de Pitágoras. Platão, Proclo e muitos outros escritores gregos antigos referem-se ao triângulo retângulo como divino. O ângulo reto do esquadro simboliza a perfeição da Deidade. Sua imaginação pode revelar no pensamento quão antigo é o ditado maçônico comum, "Atuar pelo esquadro" - significa agora, como prefigurado por Platão, viver de acordo com a Lei Divin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É importante que durante esta exposição você se lembre do fato de que nossos antigos irmãos provavelmente abordaram a proposição de construir um quadrado perfeito, com sentimentos de espanto, por causa de sua crença de que o processo era um mistério sagrado, ou uma espécie de adivinhaçã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a Europa, durante a Idade das Trevas, digamos de 700 a 1300 DC, a arte da Geometria foi inteiramente perdida; mas o conhecimento de como fazer um quadrado perfeito dentro de um círculo não foi perdid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sta Verdade é digna de um ensaio sobre se o "Conhecimento do Quadrado" foi ou não preservado pela Maçonaria durante aqueles dias sombrios em que o intelecto dos homens se tornou quase até o esqueciment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u digo, com prudência, que o conhecimento não foi perdido, porque foi preservada uma rima chamada discurso do pedreiro de pedra. A cópia mais antiga é datada de 1500 DC, mas é evidentemente a cópia de um original mais antigo. Com este longo prelúdio, estou agora pronto para tentar provar a você "que o ponto dentro de um círculo" era um símbolo significativo em um período pelo menos anterior ao ano de 1500 DC.</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 discurso do pedreiro de pedra" é, literalmente traduzido, da seguinte forma: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Na construção em pedra o que se vê é</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Que nenhum erro nem caminho é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as direto como uma linha;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uma linha Por meio do Círculo,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m geral Assim, tu acha três em quatro.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assim através de um no centro ir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ambém de novo fora do centro em três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través dos quatro no Círculo completamente livres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 ofício de pedra e todas as coisas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ara investigar facilitam o aprendizado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Um ponto que no Círculo vai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Que no Esquadro e três ângulos se levantam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tingido o ponto então você fez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saia da Necessidade, Medo e Perigo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m isto você tem toda a ciência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enda sim ou não: assim é em vão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udo o que você aprendeu tem;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aí lamentar-se logo, com isso partem.”</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gora, esse discurso quase certamente se refere ao "Ponto dentro de um Círculo", porque todas as direções dadas nele são aplicáveis ​​àquele símbolo, e o resultado junto com cada fato no discurso está em exata concordância com a demonstração que agora darei.</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rimeiro, estabeleço o ponto e, com ele, como centro, descrevo a circunferência e temos o símbolo do "ponto dentro de um círcul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discurso dirige: "Uma linha traçada no círculo", desenha a linha A-C através do centro. "No geral, portanto, você encontra três em quatro posiçõe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sso quer dizer que você deve desenhar linhas em três dos quatro lados; cada linha o comprimento do diâmetro, ou três linhas iguais a A-C em três lados (desenhe linhas número um, dois e três), "E assim através de um no centro vai."</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sto é, a partir do centro da linha nº 1 desenhe uma linha (desenhe uma linha a partir do centro do lado nº 1 como A-B). "Também novamente fora do centro que está em três", isto é do centro do lado três desenha uma linha (desenhe uma linha do centro do lado três como C-B). "Através dos Quatro no círculo completamente livre."</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sso quer dizer que as linhas devem ser desenhadas para a circunferência do círculo em direção ao lado quatro, que é bastante livre.</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artesanato de pedra e todas as coisas Para investigar facilitam o aprendizad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u seja, qualquer investigação sobre os assuntos referentes ao artesanato em pedra é facilitada por esse "Conhecimento do Quadrad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gora observe o resultado de acordo com o discurso," Um ponto que no círculo vai, que no quadrado e em três ângulos se levanta, lhe dá toda a ciência e você não pode errar ". Isto é dizer que o ponto dentro do círculo é dentro do quadrado das duas linhas paralelas e também dentro do triângulo formado pelos três ângulos, e você realizou toda a ciência e, portanto, não pode dar errad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sto é um fato evidente porque não importa em que direção você desenha as linhas de A e C, desde que elas estejam exatamente unidas na circunferência do círculo, elas formarão um ângulo reto ou um quadrado perfeito (veja as linhas AE e CE). e, portanto, você pode formar um número infinito de ângulos retos dentro do círculo, cada um dos quais será um quadrado perfeito, e assim é realizado o "Conhecimento do Quadrad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rimeiro uma linha reta, segundo um quadrado, um conhecimento perfeito do quadrado. Como o discurso ainda resume o resultad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ata o ponto então você fez E saia da Necessidade, Medo e Perigo." Perpendicular, quadrado e centr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Um triângulo em ângulo reto, investido de santidade por nossos irmãos antigos como contendo dentro de seu ângulo perfeito, os atributos da Deidade formados não no centro, mas pela ajuda do "Ponto dentro de um Círcul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gora, se esta explicação do nosso assunto é plausível ou mesmo possível, vamos nos esforçar para encontrar uma razão pela qual o significado de um símbolo tão importante possa ser perdid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sumimos que esse "Conhecimento do Quadrado" estava confinado aos Mestres de Lojas e, embora esse conhecimento fosse de grande importância para o Maçom Operativo, seria de pouca utilidade prática para um maçom especulativo. Com o tempo, a explicação estaria em desuso e o significado do ritual seria perdido - assim como a fala do pedreiro é preservada, mas seus ensinamentos são abandonados e sua intenção esquecid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ão obstante a nossa perda do simbolismo do esquadro, preservamos o esquadro como uma das Grandes Luzes e como um emblema peculiarmente pertencente ao Venerável Mestre.</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osso ritual diz:</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Volume da Lei Sagrada é dedicado a Deus (por uma boa razã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compasso (por uma boa razão). E o esquadro para o Mestre pela razão totalmente inadequada, "Que é o emblema do seu ofíci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epois dessa demonstração, certamente somos obrigados a acreditar que o esquadro é dedicado ao Venerável Mestre por um propósito muito mais nobre e importante; e como um pensamento sugestivo, neste contexto, deixo com você uma pergunta: Não é provável que o esquadro tenha sido originalmente o emblema suspenso sobre a cadeira do Venerável Mestre e porque é a forma exata da letra grega "Gama" ou "G", que na evolução do tempo o emblema finalmente foi alterado do esquadro para a letra "G"?</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os primeiros dias, a Maçonaria era patrocinada pelas mentes controladoras dos mosteiros e eles atribuíam um significado religioso aos seus principais emblemas, e certamente fariam isso aos seus símbolos cujo significado estava perdido; e o conceito seria natural para eles que o ponto dentro do círculo representasse o G.A.D.U. cujo horizonte de poder operativo é um círculo de extensão infinita, e da mesma forma derivamos dessa solução daquela "assombrosa proposição" a teoria especulativa de que o número infinito de quadrados perfeitos gerados pelo poder de "Um certo ponto dentro de um círculo" deve ser emblemático do número infinito de atributos perfeitos da Deidade, cujo poder que tudo permeia é simbolizado pelo "Ponto dentro do Círcul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gora, nesta representação, de acordo com este método, temos o ponto dentro de um círculo, mas em vez do Volume da Lei Sagrada no topo temos a ilustração daquela "proposição surpreendente que é o fundamento de toda a Maçonaria"; mas podemos explicar por que razão essas duas linhas perpendiculares são caracterizadas por nós como representantes dos dois Santos de nome Joã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mo um pensamento que pode induzir algum irmão a fazer uma investigação destinada, pelo menos, a refutá-lo, sugiro que, para que o antigo maçom demonstrasse "O Conhecimento do Quadrado", ele precisava usar duas extremidades retas, e na feitiçaria de a operação que eles possivelmente ficavam um em cada lado do círculo o mesmo como estas duas linhas perpendiculares seriam desenhada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 da mesma forma, como há muito tempo é costume dos artesãos operários dar nomes a certos implementos da arte, é possível que durante a construção das Catedrais pelas sociedades construtoras de maçons, essas duas bordas retas possam ter sido nomeadas por eles. "São João", especialmente porque a operação de fazer quadrados perfeitos era um mistério oculto, naturalmente seria realizada com algum elemento de misticism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ntre os geômetras atuais, a solução desse conhecimento do esquadro é muito simples, mas até hoje poucos artesãos operários estão familiarizados com o processo, embora o reverso da proposição seja prontamente conhecido por todos os criadores de padrões e, ainda assim, por estranho que pareça. Pode parecer, quando a tarefa do criador de padrões é submetida ao geomecânico, é igualmente incompreensível para ele, pois o conhecimento do esquadro é dos artesãos operativo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PROBLEMA DO PADRÃ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ara demonstrar isso, farei uma exibição física. Nós temos aqui uma roda de seis polegadas de diâmetro. É desejável cortar um encaixe num bloco de madeira, pedra ou metal, de modo que metade da roda encaixe perfeitamente no encaixe. O problema é como cortar o material com uma certeza perfeita de que a roda se ajustará com precisão. Eu tenho aqui por conveniência um pedaço de madeira em que tem de seis centímetros de largura e quatro centímetros de profundidade. Eu vou encher este barro com argila de modeladores de plástico, porque, claro, se cortarmos com precisão a argila, poderíamos fazer o mesmo com metal, madeira ou pedr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distância A-B é de seis polegadas, sendo o mesmo que o diâmetro da rod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locando as duas bordas externas de um quadrado nas extremidades do encaixe proposto, digamos os pontos A e B, com o canto ou o ângulo externo do quadrado "C" como um ponteiro para guiar o corte, deixe o quadrado deslizar ao redor de seus lados repousando continuamente nos dois pontos A e B, e será descoberto que o ponto ou ângulo externo do quadrado realizará uma verdadeira semicircunferência pertencente a um diâmetro de seis polegadas (ver Figura 3), e testando nosso encaixe com o roda de seis polegadas, achamos que o ajuste é perfeito. Tendo feito um semicírculo perfeito pelo uso do quadrado, é prontamente aparente que a mesma operação fará o semicírculo restante, e por este meio podemos construir um círculo perfeito. Por conveniência, eu já preparei o semicírculo restante, e juntando-os juntos, temos a figura perfeita como mostrado na Figura 4.</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as o ponto dentro do círculo não é visto porque a circunferência foi feita pelo quadrado e não pelas bússolas; e embora o ponto seja invisível, a Verdade é auto-evidente que está lá dentro do círculo absoluto e perfeito no centr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gora, foi demonstrado pelo "Conhecimento do Quadrado" que um número infinito de ângulos retos ou quadrados perfeitos pode ser desenhado dentro do círculo, delimitado por duas linhas paralelas, e tocando a circunferênci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 agora sabemos também da explicação do problema do modelista que se as bordas de um quadrado perfeito são mantidas em contato com as duas linhas paralelas e causadas a ocupar um número infinito de locais, que o ângulo extremo do quadrado originalmente pensado para contém a perfeição da Deidade, e (nesta proposição) sempre sob o controle do poder do centro descreverá a linha de um verdadeiro círculo, que será sempre a circunferência do "Ponto dentro de um Círculo", e ambas as proposições são verdadeiras, não importa quão grande seja a distância entre as duas linhas paralela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ortanto, é óbvio que, se a distância das duas linhas paralelas for infinita, a circunferência também será infinita e o ponto dentro do círculo estará sempre no centr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existência da Deidade foi belamente definida por Hermes Trismegitus, um egípcio do período 15 a.C., que diz: "Deus é um círculo cujo centro está em toda parte, mas cuja circunferência não é encontrada em lugar algum". Este pensamento abstruso pode ser analisado e provado estar de acordo com nossa exposição atual de "Um certo ponto dentro de um círcul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u não vou invadir o vasto campo de pensamento especulativo que surge em nossas mentes pela demonstração daquela "proposição surpreendente", embora, uma contemplação do processo de criar um círculo perfeito apenas por meio do quadrado, naturalmente leve nossas mentes a investigar as propriedades especulativas do quadrado. Ficarei contente em continuar o processo ou princípio físico até sua conclusão lógic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ós provamos que se as bordas do quadrado são operadas como descrito contra quaisquer dois pontos, o ângulo reto do quadrado descreverá uma linha de circunferência pertencente a um diâmetro, nas extremidades das quais esses dois pontos estão localizado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gora, se durante o processo de fazer esta circunferência, o ângulo reto do quadrado for rotacionado em um número infinito de planos, isto é, se o quadrado for movido contra os pontos e também for girado ao mesmo tempo de tal maneira que o seu ângulo perfeito passará por todos os pontos possíveis, então cada um desses pontos estará em uma linha de circunferência pertencente a um diâmetro igual em comprimento à distância entre esses dois ponto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erá observado que em qualquer direção o ângulo reto do quadrado é movido mesmo se durante suas rotações as bordas do quadrado são continuamente movidas contra os dois pontos A e B, que a distância do ângulo do quadrado ao centro do quadrado a circunferência é sempre a mesm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ortanto, é óbvio que o ângulo perfeito do quadrado definindo circunferências semelhantes em planos infinitos produzirá inevitavelmente a superfície de uma esfer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que quer dizer que é provado por esta operação que enquanto as bordas do quadrado são movidas contra os dois pontos e o ângulo reto do quadrado ao mesmo tempo é girado em todos os lugares possíveis, todo lugar será exatamente o mesmo. a distância do centro, portanto, o ângulo reto ou ponto extremo do quadrado durante esta operação produzirá necessariamente a superfície de uma esfera perfeit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sim, derivamos o fato geométrico de que quaisquer duas linhas tiradas das extremidades de cada diâmetro de uma esfera e exatamente unidas na superfície da esfera formarão um ângulo reto ou um quadrado perfeito (Fig. 5) e aprenderemos novamente o "Conhecimento de o quadrad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 A Extremidades B - B de Diâmetros C - C</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 D - A Ângulos retos B - A - B de C - F - C Quadrados perfeito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stas verdades imprimem em nossas mentes o conceito de que se os pontos centrais das linhas paralelas estão a uma distância infinita à parte, então todo triângulo ou quadrado retângulo formado dentro do círculo ou dentro da esfera, pela demonstração dessa "proposição surpreendente", seja infinit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lém disso, a linha de circunferência gerada pelo ângulo reto do quadrado cujas bordas estão em contato com esses pontos distantes, como demonstrado pelo problema do modelista, será infinita. Mas nossa maravilha é ainda mais espantosamente excitada quando concebemos a grande Verdade:</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Que a esfera projetada e criada pelas evoluções do quadrado perfeito, constantemente em contato com aqueles dois pontos de distância infinita, dirigidos pelo poder do centro, será o próprio infinito e o ponto invisível dentro desta esfera será absoluto e perfeit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Fonte: The Builder, julho de 1918</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ONTO DENTRO DE UM CÍRCUL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Existe em toda Loja regular e bem governada, um certo ponto dentro de um círculo, gravado por duas linhas perpendiculares paralelas. . . .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amiliar para todos os maçons, este símbolo antigo é muitas vezes considerado apenas como um dos muitos, em vez do que realmente é, entre os mais esclarecedores do Grau de Aprendiz inserid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É particularmente importante não apenas por sua antiguidade, os muitos significados que foram e podem ser lidos a partir dele pelo estudante, mas por causa do vínculo que faz entre a velha Arte Operativa e a moderna Maçonaria Especulativa que conhecemo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enhum homem pode dizer quando, onde ou como o símbolo começou.</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esde os primórdios da história, uma simples figura fechada tem sido o símbolo do homem para a divindade - o círculo para alguns povos, o triângulo para os outros e um círculo ou um triângulo com um ponto central, para outros ainda. A figura fechada, naturalmente, representa a concepção dAquele que não tem começo nem fim; o triângulo acrescenta a isso a leitura de uma natureza trina. É de notar que as Luzes Menores formam um triângulo colocado em nossas Lojas naquela orientação que expressa Sabedoria, Força e Beleza. Em algumas Jurisdições, uma Loja fecha com os irmãos formando um círculo sobre o Altar, que assim se torna o ponto ou foco da Suprema Bênção sobre os irmão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ambém não devemos considerar que uma leitura que está totalmente além da explicação monitorada do ponto dentro de um círculo está além da concepção maçônica. Um símbolo pode ter muitos significados, todos certos, desde que não sejam autocontraditórios. Como o ponto dentro de um círculo teve tantos significados diferentes para tantas pessoas diferentes, é de se esperar que tenha significados para muitos maçon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ós a encontramos ligada à adoração do sol, a mais antiga das religiões; ruínas de templos antigos dedicados tanto ao sol quanto ao culto do fogo são de forma circular, com um altar central, ou "ponto" que era o Santo dos Santos. O símbolo é encontrado na Índia, na qual a terra de mistério e misticismo, sua antiguidade, está além do cálculo. De sua presença em muitas das religiões do Oriente, diz Wilford (Asiatic Researche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Acreditava-se na índia que, no dilúvio geral, tudo estava envolvido na destruição comum, exceto os princípios ou órgãos geradores masculinos e femininos, destinados a produzir uma nova raça e a refazer a terra quando as águas haviam declinado de sua superfície. . O princípio feminino, simbolizado pela lua, assumia a forma de uma luneta, ou crescente, enquanto o princípio masculino, simbolizado pelo sol, assumia a forma do lingam (ou falo) e se colocava ereto no centro da luneta, como o mastro de um navio. Os dois princípios dessa forma unida flutuaram na superfície das águas durante o período de sua prevalência na Terra, e assim se tornaram os progenitores de uma nova raça de homens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sso é mais curioso e interessante quando se considera um segundo significado antigo do símbolo - que o ponto representa o sol e o círculo o universo. De fato, esse significado é moderno e antigo, pois um ponto em um pequeno círculo é o símbolo astronômico do sol, e a derivação desse símbolo astronômico marca sua conexão maçônica. A interpretação indiana aponta o princípio masculino, o círculo a fêmea; o ponto tornou-se o sol e o círculo o sistema solar que os povos antigos pensavam ser o universo porque o sol é vivificante, o princípio vivificante, para todas as vida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 duas linhas paralelas, que a maçonaria moderna declara, representam os dois Santos Santos. João é tão antigo quanto o resto do símbolo, e originalmente não tinha nada a ver com os "dois eminentes Patronos Cristãos da Maçonaria". É uma bela concepção, mas é claro, absolutamente sem fundamento. O Santo Sts. João viveu e ensinou muitas centenas de anos antes que existisse qualquer Maçonaria que pudesse realmente ser chamada por esse nome. Se isso é desagradável para aqueles bons irmãos que gostam de acreditar que o rei Salomão era Grão-Mestre de uma Grande Loja, arquitetou o sistema e talvez tenha escrito o ritual, é preciso refutá-los com sua própria cronologia, tanto para os Santos Santos. John viveu por muito tempo “depois” do sábio rei, forjou seu “tecido famoso”. Acredita-se que as duas linhas paralelas perpendiculares tenham sido adicionadas ao símbolo do ponto dentro de um círculo como uma espécie de diagrama ou tipificação de uma Loja em sua maior parte. momento solene, o ponto sendo o irmão no Altar, o círculo o Santo dos Santos, e as duas linhas os irmãos esperando para ajudar a trazer o iniciado à luz.</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as é obviamente um mero jogo de fantasia; as duas linhas contra o círculo com o ponto datam de uma era antes de Salomão. Nos antigos monumentos egípcios pode ser encontrado o Alfa e Ômega, ou símbolo de Deus, no centro de um círculo, gravado por duas serpentes eretas, representando o Poder e a Sabedoria do Criador.</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ackey lê no símbolo uma analogia com a Loja observando que, como o Mestre e os Guardas representam o Sol em três posições na Loja, e como a Loja é um símbolo do mundo (ou universo), o círculo pode ser considerado como representando o Lodge, o ponto do sol no meridiano, e as duas linhas, os Guardiões ou o sol ao nascer e ao pôr-se.</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sto também parece para muitos estudantes ser uma mera leitura de coincidência. Essa derivação do símbolo que melhor satisfazia a mente quanto à lógica e adequação, os alunos encontraram no ofício operacional. Aqui há mais a encorajar do que em todas as pesquisas sobre religiões antigas e o simbolismo de homens há muito esquecido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otalmente para entender como o ponto dentro de um círculo entrou na Maçonaria Especulativa por meio do Artesanato Operativo, é necessário ter alguma imagem mental dos tempos em que os artesãos do início da Idade Média viviam e trabalhavam.</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grande maioria deles não tinha educação, como entendemos a palavra. Eles não podiam ler nem escrever - assuntos sem importância para a maioria, primeiro porque não havia livros para ler, segundo porque não havia nada que eles precisassem escrever! Artesãos habilidosos eram, através de longo aprendizado e ensino cuidadoso na arte de cortar e definir pedra, mas com exceção de habilidade manual e astúcia artificiais fundada em gerações de experiência, eles estavam sem aprender.</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sso não era verdade para os líderes - ou, como os chamaríamos - os Mestres. As grandes catedrais da Europa não foram planejadas e supervisionadas pela ignorância. Ali, de fato, o conhecimento era poder, como é agora, e os arquitetos, o superintendente, os construtores práticos, aqueles que projetavam os projetos e planejavam o corte e a colocação das pedras - estes eram aprendidos em tudo o que dizia respeito à sua construir. Sem dúvida, muitos deles tinham um conhecimento prático e talvez de matemática teórica.</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ertas partes desse conhecimento teórico se difundiram dos mestres construtores através das várias classes de superintendentes, arquitetos, superintendentes e encarregados de qualquer seção do trabalho. Com centenas, se não milhares, de homens trabalhando em uma grande estrutura, algum tipo de organização deve ter sido tão essencial quanto agora. E igualmente essencial seria a supervisão das ferramentas. Bom trabalho não pode ser feito com instrumentos defeituosos. Um edifício quadrado e vertical não pode ser erguido com um quadrado, nível ou prumo defeituos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 ferramentas usadas pelos construtores de catedrais devem ter sido muito mais do que as nossas hoje; eles tinham martelo, malho, armamento e martelo; eles tinham cinzel e espátula como nós. E, é claro, eles tinham um medidor de prumo, esquadro, nível e vinte e quatro polegadas para “medir e expor seu trabalh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quadrado, o nível e o prumo eram feitos de madeira - madeira, corda e peso para o prumo e o nível; madeira sozinha para a praça. A madeira se desgasta quando usada contra a pedra. A madeira se deforma quando exposta à água ou ao ar úmido. O metal usado para prender os dois braços do quadrado juntos enferrujaria e talvez dobraria ou quebraria. Naturalmente, as praças não ficariam indefinidamente quadradas. As praças tinham que ser constantemente verificadas quanto à inclinação correta. Algum padrão tinha que ser adotado pelo qual um quadrado poderia ser comparado, de modo que, quando os quadrados dos maçons operativos fossem tentados por ele, eles não "errariam materialmente". A importância do ângulo reto perfeito no quadrado pelo qual as pedras foram moldadas pode dificilmente será superestimada. A Maçonaria Operativa nos dias de construção da Catedral era, em grande parte, uma questão de corte e experimentação, de operários individuais ou de artesanato cuidadoso. Produção de qualidade, medição micrométrica, permuta de peças eram palavras que ainda não haviam sido inventadas; as idéias para as quais elas se erguem nem sequer foram inventadas. Tanto mais necessário, então, que o alicerce sobre o qual todo o trabalho foi feito seja tão perfeito quanto os Mestres sabiam como fazê-lo. Os construtores da catedral erigiram seus templos para todos os tempos - como eles construíram uma centena de estruturas gloriosas no Velho Mundo. Eles construíram bem porque sabiam como verificar e testar seus quadrado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Hoje, qualquer menino de escola conhece o simples "segredo da praça", que era então a sabedoria muito bem guardada dos Mestres; Qualquer menino de escola pode explicar o motor a vapor que era uma maravilha duzentos anos atrás, e fazer e usar um wireless que foi um milagre escasso dez anos atrás. Não nos admiremos de que nossos antigos irmãos operativos pensassem que seu segredo de um quadrado era tão valioso; nos deixe nos perguntar que no tempo em que a grande maioria dos homens era ignorante da matemática, muitos devem ter conhecido e apreciado este segredo simples, maravilhoso e geométric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loque um círculo - qualquer tamanho - em um pedaço de papel.</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m uma borda reta, desenhe uma linha através de seu centro. Coloque um ponto no círculo, em qualquer lugar. Conecte esse ponto com a linha nos dois pontos em que ele cruza o círculo. Resultados - um triângulo retângulo perfeit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esenhe o círculo de qualquer tamanho que você quiser; coloque um ponto na circunferência onde você quiser, não faz diferença. Que assim seja. Assim seja, as linhas do ponto encontram a linha horizontal cruzando o círculo através de seu centro e elas formarão um ângulo reto. Esse era o segredo do maçom operativo - saber como “testar seu quadrado”. Foi por esse meio que ele testou as ferramentas de trabalho dos Companheiros da Arte; ele fazia isso com bastante frequência, e era impossível que suas ferramentas ou seu trabalho “erram materialmente”. A partir disso, também vem o ritual usado nas lojas de nossos irmãos ingleses, onde eles “abrem no centro”. , deixamos de lado as velhas e pitorescas palavras que usam, e as Lojas Americanas conhecem o "centro" apenas como o ponto dentro de um círculo. A linha original do outro lado do centro foi deslocada para o lado e se tornou “as duas linhas paralelas perpendiculares” do Egito e da Índia e nossas admoestações não são mais o que devem ter sido; . . . “Enquanto um pedreiro circunscreve seu“ quadrado ”dentro desses pontos, é impossível que“ ele ”deva errar materialmente”.</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Hoje nós só temos o nosso significado especulativo; nós circunscrevemos nossos desejos e nossas paixões dentro do círculo e as linhas que tocam nas Sagradas Escrituras. Para os maçons especulativos que usam quadrados apenas no sentido simbólico, tal admoestação é de muito maior utilidade do que seria o segredo da praça, como era do conhecimento de nossos irmãos antigos.</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as - quanto maior se torna o significado do símbolo quando o vemos como uma descida direta de uma prática operativa! Nossos antigos irmãos usaram o ponto dentro de um círculo como um teste para a retidão das ferramentas pelas quais eles ajustaram seu trabalho e construíram seus edifícios temporais. No sentido especulativo, nós o usamos como um teste para a retidão de nossas intenções e nossa conduta, pela qual nós ajustamos nossas ações com o quadrado da virtude. Eles erigiram catedrais - nós construímos a “Casa não feita com as mãos”. Seu ponto dentro de um círculo era operativo - o nosso é especulativ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as através dos dois pontos em um círculo no chão pelo qual um Mestre Operativo testou secretamente o quadrado de seus companheiros - ponto dentro de um círculo como um símbolo pelo qual cada um de nós pode testar, secretamente, o quadrado de sua virtude pela qual ele ergue um Templo Interior ao Altíssimo - ambos são maçônicos, ambos são lindos. Aquele que conhecemos é muito mais encantador que é um descendente direto de uma prática operativa, cujo uso produziu o bom trabalho, o verdadeiro trabalho, o trabalho quadrado dos Mestres Maçons dos dias que não voltaram.</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asse não levemente. Considere-o com a reverência que merece, pois certamente é um dos maiores ensinamentos da Maçonaria, escondido dentro de um símbolo que é claro para qualquer homem ler, assim seja, ele tem a Maçonaria em seu coração.</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Fonte: Short Talk Bulletin - agosto de 1931</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sociação de Serviço Maçônico da América do Norte</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Fontes: </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ww.masonicdictionary.com</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nciclopédia Maçônica de Mackey</w:t>
      </w:r>
    </w:p>
    <w:p>
      <w:pPr>
        <w:pStyle w:val="Normal1"/>
        <w:pageBreakBefore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hort Talk Bulletin - agosto de 1931</w:t>
      </w:r>
    </w:p>
    <w:p>
      <w:pPr>
        <w:pStyle w:val="Normal1"/>
        <w:pageBreakBefore w:val="false"/>
        <w:jc w:val="both"/>
        <w:rPr>
          <w:rFonts w:ascii="Georgia" w:hAnsi="Georgia" w:eastAsia="Georgia" w:cs="Georgia"/>
          <w:b/>
          <w:b/>
          <w:sz w:val="28"/>
          <w:szCs w:val="28"/>
          <w:highlight w:val="white"/>
        </w:rPr>
      </w:pPr>
      <w:r>
        <w:rPr>
          <w:rFonts w:eastAsia="Times New Roman" w:cs="Times New Roman" w:ascii="Times New Roman" w:hAnsi="Times New Roman"/>
          <w:sz w:val="24"/>
          <w:szCs w:val="24"/>
          <w:highlight w:val="white"/>
        </w:rPr>
        <w:t>The Builder, julho de 1918</w:t>
      </w:r>
    </w:p>
    <w:sectPr>
      <w:headerReference w:type="default" r:id="rId2"/>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MedievalSharp">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pBdr/>
      <w:shd w:val="clear" w:fill="auto"/>
      <w:spacing w:lineRule="auto" w:line="240"/>
      <w:jc w:val="center"/>
      <w:rPr>
        <w:rFonts w:ascii="Times New Roman" w:hAnsi="Times New Roman" w:eastAsia="Times New Roman" w:cs="Times New Roman"/>
      </w:rPr>
    </w:pPr>
    <w:r>
      <w:rPr>
        <w:rFonts w:eastAsia="Times New Roman" w:cs="Times New Roman" w:ascii="Times New Roman" w:hAnsi="Times New Roman"/>
      </w:rPr>
      <w:drawing>
        <wp:anchor behindDoc="1" distT="114300" distB="114300" distL="114300" distR="114300" simplePos="0" locked="0" layoutInCell="0" allowOverlap="1" relativeHeight="18">
          <wp:simplePos x="0" y="0"/>
          <wp:positionH relativeFrom="column">
            <wp:posOffset>0</wp:posOffset>
          </wp:positionH>
          <wp:positionV relativeFrom="paragraph">
            <wp:posOffset>47625</wp:posOffset>
          </wp:positionV>
          <wp:extent cx="1163955" cy="1394460"/>
          <wp:effectExtent l="0" t="0" r="0" b="0"/>
          <wp:wrapSquare wrapText="bothSides"/>
          <wp:docPr id="1" name="image2.jpg" descr="Timbre-Ofici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Timbre-Oficial.jpg"/>
                  <pic:cNvPicPr>
                    <a:picLocks noChangeAspect="1" noChangeArrowheads="1"/>
                  </pic:cNvPicPr>
                </pic:nvPicPr>
                <pic:blipFill>
                  <a:blip r:embed="rId1"/>
                  <a:stretch>
                    <a:fillRect/>
                  </a:stretch>
                </pic:blipFill>
                <pic:spPr bwMode="auto">
                  <a:xfrm>
                    <a:off x="0" y="0"/>
                    <a:ext cx="1163955" cy="1394460"/>
                  </a:xfrm>
                  <a:prstGeom prst="rect">
                    <a:avLst/>
                  </a:prstGeom>
                </pic:spPr>
              </pic:pic>
            </a:graphicData>
          </a:graphic>
        </wp:anchor>
      </w:drawing>
      <w:drawing>
        <wp:anchor behindDoc="1" distT="114300" distB="114300" distL="114300" distR="114300" simplePos="0" locked="0" layoutInCell="0" allowOverlap="1" relativeHeight="69">
          <wp:simplePos x="0" y="0"/>
          <wp:positionH relativeFrom="column">
            <wp:posOffset>4838700</wp:posOffset>
          </wp:positionH>
          <wp:positionV relativeFrom="paragraph">
            <wp:posOffset>219075</wp:posOffset>
          </wp:positionV>
          <wp:extent cx="1042670" cy="1042670"/>
          <wp:effectExtent l="0" t="0" r="0" b="0"/>
          <wp:wrapSquare wrapText="bothSides"/>
          <wp:docPr id="2" name="image3.png" descr="york-pinwheel-al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york-pinwheel-alt.png"/>
                  <pic:cNvPicPr>
                    <a:picLocks noChangeAspect="1" noChangeArrowheads="1"/>
                  </pic:cNvPicPr>
                </pic:nvPicPr>
                <pic:blipFill>
                  <a:blip r:embed="rId2"/>
                  <a:stretch>
                    <a:fillRect/>
                  </a:stretch>
                </pic:blipFill>
                <pic:spPr bwMode="auto">
                  <a:xfrm>
                    <a:off x="0" y="0"/>
                    <a:ext cx="1042670" cy="1042670"/>
                  </a:xfrm>
                  <a:prstGeom prst="rect">
                    <a:avLst/>
                  </a:prstGeom>
                </pic:spPr>
              </pic:pic>
            </a:graphicData>
          </a:graphic>
        </wp:anchor>
      </w:drawing>
    </w:r>
    <w:r>
      <w:rPr>
        <w:rFonts w:eastAsia="Times New Roman" w:cs="Times New Roman" w:ascii="Times New Roman" w:hAnsi="Times New Roman"/>
      </w:rPr>
      <w:t>Augusta e Respeitável Loja Simbólica</w:t>
    </w:r>
  </w:p>
  <w:p>
    <w:pPr>
      <w:pStyle w:val="Normal1"/>
      <w:pageBreakBefore w:val="false"/>
      <w:pBdr/>
      <w:shd w:val="clear" w:fill="auto"/>
      <w:spacing w:lineRule="auto" w:line="240"/>
      <w:jc w:val="center"/>
      <w:rPr>
        <w:rFonts w:ascii="MedievalSharp" w:hAnsi="MedievalSharp" w:eastAsia="MedievalSharp" w:cs="MedievalSharp"/>
        <w:b/>
        <w:b/>
        <w:sz w:val="36"/>
        <w:szCs w:val="36"/>
      </w:rPr>
    </w:pPr>
    <w:r>
      <w:rPr>
        <w:rFonts w:eastAsia="MedievalSharp" w:cs="MedievalSharp" w:ascii="MedievalSharp" w:hAnsi="MedievalSharp"/>
        <w:b/>
        <w:sz w:val="36"/>
        <w:szCs w:val="36"/>
      </w:rPr>
      <w:t>“</w:t>
    </w:r>
    <w:r>
      <w:rPr>
        <w:rFonts w:eastAsia="MedievalSharp" w:cs="MedievalSharp" w:ascii="MedievalSharp" w:hAnsi="MedievalSharp"/>
        <w:b/>
        <w:sz w:val="36"/>
        <w:szCs w:val="36"/>
      </w:rPr>
      <w:t>Templários do Real Segredo”</w:t>
    </w:r>
  </w:p>
  <w:p>
    <w:pPr>
      <w:pStyle w:val="Normal1"/>
      <w:pageBreakBefore w:val="false"/>
      <w:pBdr/>
      <w:shd w:val="clear" w:fill="auto"/>
      <w:spacing w:lineRule="auto" w:line="240"/>
      <w:jc w:val="center"/>
      <w:rPr>
        <w:rFonts w:ascii="MedievalSharp" w:hAnsi="MedievalSharp" w:eastAsia="MedievalSharp" w:cs="MedievalSharp"/>
        <w:b/>
        <w:b/>
        <w:sz w:val="28"/>
        <w:szCs w:val="28"/>
      </w:rPr>
    </w:pPr>
    <w:r>
      <w:rPr>
        <w:rFonts w:eastAsia="MedievalSharp" w:cs="MedievalSharp" w:ascii="MedievalSharp" w:hAnsi="MedievalSharp"/>
        <w:b/>
        <w:sz w:val="28"/>
        <w:szCs w:val="28"/>
      </w:rPr>
      <w:t>Nº289</w:t>
    </w:r>
  </w:p>
  <w:p>
    <w:pPr>
      <w:pStyle w:val="Normal1"/>
      <w:pageBreakBefore w:val="false"/>
      <w:pBdr/>
      <w:shd w:val="clear" w:fill="auto"/>
      <w:spacing w:lineRule="auto" w:line="24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Jurisdição do Grande Oriente de Minas Gerais</w:t>
    </w:r>
  </w:p>
  <w:p>
    <w:pPr>
      <w:pStyle w:val="Normal1"/>
      <w:pageBreakBefore w:val="false"/>
      <w:pBdr/>
      <w:shd w:val="clear" w:fill="auto"/>
      <w:spacing w:lineRule="auto" w:line="240"/>
      <w:jc w:val="center"/>
      <w:rPr>
        <w:rFonts w:ascii="Times New Roman" w:hAnsi="Times New Roman" w:eastAsia="Times New Roman" w:cs="Times New Roman"/>
      </w:rPr>
    </w:pPr>
    <w:r>
      <w:rPr>
        <w:rFonts w:eastAsia="Times New Roman" w:cs="Times New Roman" w:ascii="Times New Roman" w:hAnsi="Times New Roman"/>
      </w:rPr>
      <w:t>Fundada em 09 de julho de 2015</w:t>
    </w:r>
  </w:p>
  <w:p>
    <w:pPr>
      <w:pStyle w:val="Normal1"/>
      <w:pageBreakBefore w:val="false"/>
      <w:pBdr/>
      <w:shd w:val="clear" w:fill="auto"/>
      <w:spacing w:lineRule="auto" w:line="240"/>
      <w:jc w:val="center"/>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t>Endereço para</w:t>
    </w:r>
    <w:r>
      <w:rPr>
        <w:rFonts w:eastAsia="Times New Roman" w:cs="Times New Roman" w:ascii="Times New Roman" w:hAnsi="Times New Roman"/>
        <w:sz w:val="20"/>
        <w:szCs w:val="20"/>
      </w:rPr>
      <w:t xml:space="preserve"> </w:t>
    </w:r>
    <w:r>
      <w:rPr>
        <w:rFonts w:eastAsia="Times New Roman" w:cs="Times New Roman" w:ascii="Times New Roman" w:hAnsi="Times New Roman"/>
        <w:b w:val="false"/>
        <w:color w:val="000000"/>
        <w:sz w:val="20"/>
        <w:szCs w:val="20"/>
      </w:rPr>
      <w:t>Correspond</w:t>
    </w:r>
    <w:r>
      <w:rPr>
        <w:rFonts w:eastAsia="Times New Roman" w:cs="Times New Roman" w:ascii="Times New Roman" w:hAnsi="Times New Roman"/>
        <w:sz w:val="20"/>
        <w:szCs w:val="20"/>
      </w:rPr>
      <w:t>ê</w:t>
    </w:r>
    <w:r>
      <w:rPr>
        <w:rFonts w:eastAsia="Times New Roman" w:cs="Times New Roman" w:ascii="Times New Roman" w:hAnsi="Times New Roman"/>
        <w:b w:val="false"/>
        <w:color w:val="000000"/>
        <w:sz w:val="20"/>
        <w:szCs w:val="20"/>
      </w:rPr>
      <w:t xml:space="preserve">ncia – Av. </w:t>
    </w:r>
    <w:r>
      <w:rPr>
        <w:rFonts w:eastAsia="Times New Roman" w:cs="Times New Roman" w:ascii="Times New Roman" w:hAnsi="Times New Roman"/>
        <w:sz w:val="20"/>
        <w:szCs w:val="20"/>
      </w:rPr>
      <w:t>Irmãos Mayo</w:t>
    </w:r>
    <w:r>
      <w:rPr>
        <w:rFonts w:eastAsia="Times New Roman" w:cs="Times New Roman" w:ascii="Times New Roman" w:hAnsi="Times New Roman"/>
        <w:b w:val="false"/>
        <w:color w:val="000000"/>
        <w:sz w:val="20"/>
        <w:szCs w:val="20"/>
      </w:rPr>
      <w:t xml:space="preserve">, 22 </w:t>
    </w:r>
  </w:p>
  <w:p>
    <w:pPr>
      <w:pStyle w:val="Normal1"/>
      <w:pageBreakBefore w:val="false"/>
      <w:pBdr/>
      <w:shd w:val="clear" w:fill="auto"/>
      <w:spacing w:lineRule="auto" w:line="240"/>
      <w:jc w:val="center"/>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sz w:val="20"/>
        <w:szCs w:val="20"/>
      </w:rPr>
      <w:t xml:space="preserve">Bairro Novo Horizonte, </w:t>
    </w:r>
    <w:r>
      <w:rPr>
        <w:rFonts w:eastAsia="Times New Roman" w:cs="Times New Roman" w:ascii="Times New Roman" w:hAnsi="Times New Roman"/>
        <w:b w:val="false"/>
        <w:color w:val="000000"/>
        <w:sz w:val="20"/>
        <w:szCs w:val="20"/>
      </w:rPr>
      <w:t>Varginha – Minas Gerais – 37.0</w:t>
    </w:r>
    <w:r>
      <w:rPr>
        <w:rFonts w:eastAsia="Times New Roman" w:cs="Times New Roman" w:ascii="Times New Roman" w:hAnsi="Times New Roman"/>
        <w:sz w:val="20"/>
        <w:szCs w:val="20"/>
      </w:rPr>
      <w:t>26</w:t>
    </w:r>
    <w:r>
      <w:rPr>
        <w:rFonts w:eastAsia="Times New Roman" w:cs="Times New Roman" w:ascii="Times New Roman" w:hAnsi="Times New Roman"/>
        <w:b w:val="false"/>
        <w:color w:val="000000"/>
        <w:sz w:val="20"/>
        <w:szCs w:val="20"/>
      </w:rPr>
      <w:t>-0</w:t>
    </w:r>
    <w:r>
      <w:rPr>
        <w:rFonts w:eastAsia="Times New Roman" w:cs="Times New Roman" w:ascii="Times New Roman" w:hAnsi="Times New Roman"/>
        <w:sz w:val="20"/>
        <w:szCs w:val="20"/>
      </w:rPr>
      <w:t>7</w:t>
    </w:r>
    <w:r>
      <w:rPr>
        <w:rFonts w:eastAsia="Times New Roman" w:cs="Times New Roman" w:ascii="Times New Roman" w:hAnsi="Times New Roman"/>
        <w:b w:val="false"/>
        <w:color w:val="000000"/>
        <w:sz w:val="20"/>
        <w:szCs w:val="20"/>
      </w:rPr>
      <w:t>0</w:t>
    </w:r>
  </w:p>
  <w:p>
    <w:pPr>
      <w:pStyle w:val="Normal1"/>
      <w:pageBreakBefore w:val="false"/>
      <w:pBdr/>
      <w:shd w:val="clear" w:fill="auto"/>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ito de York</w:t>
    </w:r>
  </w:p>
  <w:p>
    <w:pPr>
      <w:pStyle w:val="Normal1"/>
      <w:pageBreakBefore w:val="false"/>
      <w:pBdr/>
      <w:shd w:val="clear" w:fill="auto"/>
      <w:spacing w:lineRule="auto" w:line="240"/>
      <w:jc w:val="center"/>
      <w:rPr>
        <w:rFonts w:ascii="Times New Roman" w:hAnsi="Times New Roman" w:eastAsia="Times New Roman" w:cs="Times New Roman"/>
        <w:sz w:val="20"/>
        <w:szCs w:val="20"/>
      </w:rPr>
    </w:pPr>
    <w:r>
      <w:rPr/>
      <mc:AlternateContent>
        <mc:Choice Requires="wps">
          <w:drawing>
            <wp:inline distT="0" distB="0" distL="0" distR="0">
              <wp:extent cx="5734050" cy="76200"/>
              <wp:effectExtent l="0" t="0" r="0" b="0"/>
              <wp:docPr id="3" name="Shape 2"/>
              <a:graphic xmlns:a="http://schemas.openxmlformats.org/drawingml/2006/main">
                <a:graphicData uri="http://schemas.microsoft.com/office/word/2010/wordprocessingShape">
                  <wps:wsp>
                    <wps:cNvSpPr/>
                    <wps:spPr>
                      <a:xfrm>
                        <a:off x="0" y="0"/>
                        <a:ext cx="5734080" cy="76320"/>
                      </a:xfrm>
                      <a:prstGeom prst="leftRightArrow">
                        <a:avLst>
                          <a:gd name="adj1" fmla="val 50000"/>
                          <a:gd name="adj2" fmla="val 50000"/>
                        </a:avLst>
                      </a:prstGeom>
                      <a:solidFill>
                        <a:srgbClr val="cfe2f3"/>
                      </a:solidFill>
                      <a:ln w="19050">
                        <a:solidFill>
                          <a:srgbClr val="000000"/>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53280" bIns="-53280" anchor="ctr">
                      <a:noAutofit/>
                    </wps:bodyPr>
                  </wps:wsp>
                </a:graphicData>
              </a:graphic>
            </wp:inline>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hape 2" path="l-2147483636,0l-2147483636,-2147483631l-2147483635,-2147483631l-2147483635,0l-2147483622,-2147483632l-2147483635,-2147483621l-2147483635,-2147483629l-2147483636,-2147483629l-2147483636,-2147483621xe" fillcolor="#cfe2f3" stroked="t" o:allowincell="f" style="position:absolute;margin-left:0pt;margin-top:-6.05pt;width:451.45pt;height:5.95pt;mso-wrap-style:none;v-text-anchor:middle;mso-position-vertical:top" type="_x0000_t69">
              <v:fill o:detectmouseclick="t" type="solid" color2="#301d0c"/>
              <v:stroke color="black" weight="19080" joinstyle="round" endcap="flat"/>
              <v:textbox>
                <w:txbxContent>
                  <w:p>
                    <w:pPr>
                      <w:pStyle w:val="FrameContents"/>
                      <w:spacing w:lineRule="exact" w:line="240" w:before="0" w:after="0"/>
                      <w:ind w:left="0" w:right="0" w:hanging="0"/>
                      <w:jc w:val="left"/>
                      <w:rPr/>
                    </w:pPr>
                    <w:r>
                      <w:rPr/>
                    </w:r>
                  </w:p>
                </w:txbxContent>
              </v:textbox>
              <w10:wrap type="squar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200" w:after="0"/>
    </w:pPr>
    <w:rPr>
      <w:rFonts w:ascii="Trebuchet MS" w:hAnsi="Trebuchet MS" w:eastAsia="Trebuchet MS" w:cs="Trebuchet MS"/>
      <w:sz w:val="32"/>
      <w:szCs w:val="32"/>
    </w:rPr>
  </w:style>
  <w:style w:type="paragraph" w:styleId="Heading2">
    <w:name w:val="Heading 2"/>
    <w:basedOn w:val="Normal1"/>
    <w:next w:val="Normal1"/>
    <w:qFormat/>
    <w:pPr>
      <w:keepNext w:val="true"/>
      <w:keepLines/>
      <w:pageBreakBefore w:val="false"/>
      <w:spacing w:lineRule="auto" w:line="240" w:before="200" w:after="0"/>
    </w:pPr>
    <w:rPr>
      <w:rFonts w:ascii="Trebuchet MS" w:hAnsi="Trebuchet MS" w:eastAsia="Trebuchet MS" w:cs="Trebuchet MS"/>
      <w:b/>
      <w:sz w:val="26"/>
      <w:szCs w:val="26"/>
    </w:rPr>
  </w:style>
  <w:style w:type="paragraph" w:styleId="Heading3">
    <w:name w:val="Heading 3"/>
    <w:basedOn w:val="Normal1"/>
    <w:next w:val="Normal1"/>
    <w:qFormat/>
    <w:pPr>
      <w:keepNext w:val="true"/>
      <w:keepLines/>
      <w:pageBreakBefore w:val="false"/>
      <w:spacing w:lineRule="auto" w:line="240" w:before="160" w:after="0"/>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pageBreakBefore w:val="false"/>
      <w:spacing w:lineRule="auto" w:line="240" w:before="160" w:after="0"/>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pageBreakBefore w:val="false"/>
      <w:spacing w:lineRule="auto" w:line="240" w:before="160" w:after="0"/>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pageBreakBefore w:val="false"/>
      <w:spacing w:lineRule="auto" w:line="240" w:before="160" w:after="0"/>
    </w:pPr>
    <w:rPr>
      <w:rFonts w:ascii="Trebuchet MS" w:hAnsi="Trebuchet MS" w:eastAsia="Trebuchet MS" w:cs="Trebuchet MS"/>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0"/>
    </w:pPr>
    <w:rPr>
      <w:rFonts w:ascii="Trebuchet MS" w:hAnsi="Trebuchet MS" w:eastAsia="Trebuchet MS" w:cs="Trebuchet MS"/>
      <w:sz w:val="42"/>
      <w:szCs w:val="42"/>
    </w:rPr>
  </w:style>
  <w:style w:type="paragraph" w:styleId="Subtitle">
    <w:name w:val="Subtitle"/>
    <w:basedOn w:val="Normal1"/>
    <w:next w:val="Normal1"/>
    <w:qFormat/>
    <w:pPr>
      <w:keepNext w:val="true"/>
      <w:keepLines/>
      <w:pageBreakBefore w:val="false"/>
      <w:spacing w:lineRule="auto" w:line="240"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